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nout Risk Survey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e your achievements your self-esteem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tend to withdraw from offers of support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ill you ask for/accept help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often make excuses, like, “It’s faster to do it myself than to show or tell someone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always prefer to work alone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have a close confidant with whom you feel safe discussing problems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“externalize” blame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e your work relationships asymmetrical? Are you always giving?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 your personal identity bound up with your work role or professional identity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value commitments to yourself to exercise/relax as much as you value those you make to others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often overload yourself—have a difficult time saying “no?”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have few opportunities for positive and timely feedback outside of your work role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abide by the “laws:” “Don’t talk, don’t trust, don’t feel?”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easily feel frustrated, sad or angry from your regular work tasks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s it hard for you to easily establish warmth with your peers and/or service (patients/clients) recipients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feel guilty when you “play” or rest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get almost all of your needs met by helping others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put other’s needs before or above your own needs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often put aside your own needs when someone else needs hel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er for Professional Well Be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ham NC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cpwb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f Assessment Exercise</w:t>
        <w:br/>
        <w:t xml:space="preserve">(Girdin, 199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often do you . . .a) almost always; b) often; c) seldom; d) almost ne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ind yourself with insufficient time to do things you really enjoy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ish you had more support/assistance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ack sufficient time to complete your work most effectively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ave difficulty falling asleep because you have too much on your mind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eel people simply expect too much of you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eel overwhelmed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ind yourself becoming forgetful or indecisive because you have too much on your mind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nsider yourself in a high pressure situation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eel you have too much responsibility for one person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eel exhausted at the end of the d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lculate your total score: a) = 4, b) = 3, c) = 2, d) = 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total of 25-40 indicates a high stress level that could be psychologically or physically debilitat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w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55:00Z</dcterms:created>
  <dc:creator>Collen H Kivlahan</dc:creator>
  <dc:description/>
  <cp:keywords/>
  <dc:language>en-US</dc:language>
  <cp:lastModifiedBy>Collen H Kivlahan</cp:lastModifiedBy>
  <dcterms:modified xsi:type="dcterms:W3CDTF">2009-05-06T17:17:00Z</dcterms:modified>
  <cp:revision>1</cp:revision>
  <dc:subject/>
  <dc:title>Burnout Risk Survey</dc:title>
</cp:coreProperties>
</file>